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рганизации и проведению публичных слушаний по проекту решения о бюджете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а 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ab/>
        <w:t>21 ноября 2024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проекта решения 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21 ноября 2024 года.</w:t>
      </w:r>
    </w:p>
    <w:p>
      <w:pPr>
        <w:pStyle w:val="Normal"/>
        <w:ind w:firstLine="567"/>
        <w:jc w:val="both"/>
        <w:rPr/>
      </w:pPr>
      <w:r>
        <w:rPr/>
        <w:t>Время проведения – 11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ул. Генерала Симоняка, дом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решения 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 назначены решением Муниципального Совета МО Ульянка от 29 октября 2024 года № 2-2 «</w:t>
      </w:r>
      <w:r>
        <w:rPr>
          <w:bCs/>
        </w:rPr>
        <w:t>О проведении публичных слушаний по проекту решения о бюджете внутригородского муниципального образования города федерального значения Санкт-Петербурга муниципальный округ Ульянка на 2025 год и на плановый период 2026 и 2027 годов</w:t>
      </w:r>
      <w:r>
        <w:rPr/>
        <w:t>»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нформация о назначении публичных слушаний, решение Муниципального Совета </w:t>
        <w:br/>
        <w:t>МО Ульянка от 29 октября 2024 года № 2-2 «О проведении публичных слушаний по проекту решения о бюджете внутригородского муниципального образования города федерального значения Санкт-Петербурга муниципальный округ Ульянка на 2025 год и на плановый период 2026 и 2027 годов» и проект решения «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», выносимого на обсуждение на публичных слушаниях были опубликованы в газете «Вести Ульянки» от 30 октября 2024 года № 10-2</w:t>
      </w:r>
      <w:r>
        <w:rPr/>
        <w:t xml:space="preserve">, а также размещены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  <w:r>
        <w:rPr/>
        <w:t xml:space="preserve"> и посредством единой цифровой платформы, располагающей механизмом обратной связи (далее - ПОС), реализуемой на базе «Единого портала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/>
        <w:t xml:space="preserve">Предложений от граждан по вынесенному на публичные слушания проекту решения «О бюджете внутригородского муниципального образования города федерального значения </w:t>
        <w:br/>
        <w:t>Санкт-Петербурга муниципальный округ Ульянка на 2025 год и плановый период 2026 и 2027 годов», в т.ч. и посредством ПОС, подлежащих рассмотрению на публичных слушаниях, в Комиссию по организации и проведению публичных слушаний не поступа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 О.Н. Хлебникова;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 А.А. Николаев</w:t>
      </w:r>
    </w:p>
    <w:p>
      <w:pPr>
        <w:pStyle w:val="Normal"/>
        <w:ind w:firstLine="567"/>
        <w:jc w:val="both"/>
        <w:rPr/>
      </w:pPr>
      <w:r>
        <w:rPr/>
        <w:t>- Депутаты МО Ульянка П.В. Кондрашов, И.А. Миронова;</w:t>
      </w:r>
    </w:p>
    <w:p>
      <w:pPr>
        <w:pStyle w:val="Normal"/>
        <w:ind w:firstLine="567"/>
        <w:jc w:val="both"/>
        <w:rPr/>
      </w:pPr>
      <w:r>
        <w:rPr/>
        <w:t>- Врио Главы Местной Администрации МО Ульянка Н.С. Петров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 xml:space="preserve">- руководитель организационно-правового отдела Муниципального Совета МО Ульянка </w:t>
        <w:br/>
        <w:t>С.В. Белкина;</w:t>
      </w:r>
    </w:p>
    <w:p>
      <w:pPr>
        <w:pStyle w:val="Normal"/>
        <w:ind w:firstLine="567"/>
        <w:jc w:val="both"/>
        <w:rPr/>
      </w:pPr>
      <w:r>
        <w:rPr/>
        <w:t>- ведущий специалист-юрисконсульт организационно-правового отдела Муниципального Совета МО Ульянка П.А. Евсеенко;</w:t>
      </w:r>
    </w:p>
    <w:p>
      <w:pPr>
        <w:pStyle w:val="Normal"/>
        <w:ind w:firstLine="567"/>
        <w:jc w:val="both"/>
        <w:rPr/>
      </w:pPr>
      <w:r>
        <w:rPr/>
        <w:t>- жители МО Ульянка - 13 человек.</w:t>
      </w:r>
    </w:p>
    <w:p>
      <w:pPr>
        <w:pStyle w:val="Normal"/>
        <w:ind w:firstLine="567"/>
        <w:jc w:val="both"/>
        <w:rPr/>
      </w:pPr>
      <w:r>
        <w:rPr/>
        <w:t>Поправки в проект решения «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», принятый в первом чтении, поданные врио Главы Местной Администрации МО Ульянка Н.С. Петровым, вносятся на основании заключения Комитета финансов Санкт-Петербурга, в целях приведения проекта решения о бюджете в соответствие с требованиями действующего законодательства, а также более эффективного расходования средств местного бюджета.</w:t>
      </w:r>
    </w:p>
    <w:p>
      <w:pPr>
        <w:pStyle w:val="Normal"/>
        <w:ind w:firstLine="567"/>
        <w:jc w:val="both"/>
        <w:rPr/>
      </w:pPr>
      <w:r>
        <w:rPr/>
        <w:t>В результате обсуждения проекта решения «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»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 xml:space="preserve">- Рекомендовать Муниципальному Совету МО Ульянка утвердить бюджет внутригородского муниципального образования города федерального значения </w:t>
        <w:br/>
        <w:t xml:space="preserve">Санкт-Петербурга муниципальный округ Ульянка на 2025 год и плановый период 2026 и 2027 годов с учетом поправок, поданных врио Главы Местной Администрации МО Ульянка </w:t>
        <w:br/>
        <w:t>Н.С. Петров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О.Н. Хлебни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276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z</dc:creator>
  <dc:description/>
  <cp:keywords/>
  <dc:language>en-US</dc:language>
  <cp:lastModifiedBy>Пользователь</cp:lastModifiedBy>
  <cp:lastPrinted>2024-11-26T12:34:00Z</cp:lastPrinted>
  <dcterms:modified xsi:type="dcterms:W3CDTF">2024-11-26T10:05:00Z</dcterms:modified>
  <cp:revision>29</cp:revision>
  <dc:subject/>
  <dc:title>Приложение №1</dc:title>
</cp:coreProperties>
</file>